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izia local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utorizzazioni accessi z.t.l. e aree pedonali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vvedimento amministrativo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ettazione, realizzazione delle zone a traffico limitato e delle aree pedonali e regolamentazione della circolazion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stonormale"/>
              <w:ind w:firstLine="5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.Lgs. 285/1992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vizio gestito in convenzione con altri comuni 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po Intercomunale Polizia Locale Casales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Dott.ssa Chiesa Laura – tel.  0377.81959 –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vigili@comune.casalpusterlengo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po intercorrente tra la presentazione della domanda e l’emissione del provvedimento final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anza di parte con modulistica da richiedere; orario di apertura dell’ufficio che rilascia l’atto autorizz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90; sito interne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 xml:space="preserve">Ufficio   Polizia Locale  –  Piazza della Repubblica n. 9 – Casalpusterlengo 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 0377.81959 (da lunedì a venerdì dalle ore 9,00 alle ore 12,00 – sabato dalle ore 10,00 alle ore 12,00 – mercoledì e venerdì dalle ore 14,00 alle 16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 : 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vigili@comune.casalpusterlengo.lo.it</w:t>
              </w:r>
            </w:hyperlink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5 giorni  dalla presentazione della domand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spetto del termine massimo per il rilascio dell’autorizza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lizia loc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utorizzazione parcheggio aree residenti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alizzazione e gestione aree residenti, con regolamentazione di sosta e circolazione e rilascio autorizzazione specifich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.Lgs 285/1992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vizio gestito in convenzione con altri comuni 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po Intercomunale Polizia Locale Casales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tt.ssa Chiesa Laura – tel.  0377.81959 –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e-mail :  </w:t>
            </w:r>
            <w:hyperlink r:id="rId3">
              <w:r>
                <w:rPr>
                  <w:rStyle w:val="InternetLink"/>
                  <w:rFonts w:cs="Cambria" w:ascii="Cambria" w:hAnsi="Cambria"/>
                </w:rPr>
                <w:t>vigili@comune.casalpusterlengo.lo.it</w:t>
              </w:r>
            </w:hyperlink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po intercorrente tra la data di presentazione della domanda e l’emissione del provvedimento final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anza di parte con modulistica da richiedere; orario di apertura dell’ufficio che rilascia l’atto autorizz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90; sito interne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fficio   Polizia Locale  –  Piazza della Repubblica n. 9 – Casalpusterlengo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 0377.81959 (da lunedì a venerdì dalle ore 9,00 alle ore 12,00 – sabato dalle ore 10,00 alle ore 12,00 – mercoledì e venerdì dalle ore 14,00 alle 16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 :  vigili@comune.casalpusterlengo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5 giorni  dalla presentazione della domand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spetto del termine massimo per il rilascio dell’autorizzazion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49"/>
      </w:tblGrid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lizia Local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utorizzazione per transito in deroga ai limiti di caric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a prodot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vedimento amministrativo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rizzazione per il transito in deroga dei veicoli pesanti nelle strade sottoposte a limitazione di portata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tiva o atto di programma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della Strada approvato con D.Lgs. 285 del 30 aprile 1992 e s.m.i.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di gestion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rvizio gestito in convenzione con altri comuni 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ggetto gest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po Intercomunale Polizia Locale Casales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zione Contratto di servizi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abile del Procediment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tt.ssa Chiesa Laura – tel.  0377.81959 –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-mail :  vigili@comune.casalpusterlengo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ostituto del Responsabile del procedimento in caso di inerzia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gretario Comunale Dott.ssa Maria Rosa Schilla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. 0377.9444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e-mail: segretariocomunale@comune.oriolitta.lo.it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1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e descrittivo 2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mpo intercorrente tra la data di presentazione della domanda e l’emissione del provvedimento final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1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2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Descrizion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icatore 3 Valor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essibilità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istanza di parte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sparenza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rmale procedura L. 241/90; informazioni reperibili telefonicamente o di persona presso l’ufficio competente al rilascio dell’autorizzazione; normale procedura accesso L. 241/90;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ad istanza di parte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li allegati sono presenti  nella sezione  “Modulistica”  del sito istituzionale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fficio competente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fficio   Polizia Locale  –  Piazza della Repubblica n. 9 – Casalpusterlengo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tel.  0377.81959 (da lunedì a venerdì dalle ore 9,00 alle ore 12,00 – sabato dalle ore 10,00 alle ore 12,00 – mercoledì e venerdì dalle ore 14,00 alle 16,0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 :  </w:t>
            </w:r>
            <w:hyperlink r:id="rId4">
              <w:r>
                <w:rPr>
                  <w:rStyle w:val="InternetLink"/>
                  <w:rFonts w:cs="Cambria" w:ascii="Cambria" w:hAnsi="Cambria"/>
                </w:rPr>
                <w:t>vigili@comune.casalpusterlengo.lo.it</w:t>
              </w:r>
            </w:hyperlink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cedimento d’ufficio 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i di conclusione del procedimento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5 giorni  dalla presentazione della domanda </w:t>
            </w:r>
          </w:p>
        </w:tc>
      </w:tr>
      <w:tr>
        <w:trPr/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</w:tc>
        <w:tc>
          <w:tcPr>
            <w:tcW w:w="72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ispetto del termine massimo per il rilascio dell’autorizza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426" w:top="1417" w:footer="0" w:bottom="1134"/>
      <w:pgBorders w:display="allPages" w:offsetFrom="page">
        <w:top w:val="single" w:sz="2" w:space="24" w:color="C00000"/>
        <w:left w:val="single" w:sz="2" w:space="24" w:color="C00000"/>
        <w:bottom w:val="single" w:sz="2" w:space="24" w:color="C00000"/>
        <w:right w:val="single" w:sz="2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Header"/>
      <w:jc w:val="center"/>
      <w:rPr/>
    </w:pPr>
    <w:r>
      <w:rPr>
        <w:rFonts w:cs="Cambria" w:ascii="Cambria" w:hAnsi="Cambria"/>
        <w:sz w:val="24"/>
        <w:szCs w:val="24"/>
      </w:rPr>
      <w:t>Comune di Orio Litta (LO)</w:t>
    </w:r>
  </w:p>
  <w:p>
    <w:pPr>
      <w:pStyle w:val="Header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Catalogo dei prodot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ili@comune.casalpusterlengo.lo.it" TargetMode="External"/><Relationship Id="rId3" Type="http://schemas.openxmlformats.org/officeDocument/2006/relationships/hyperlink" Target="mailto:vigili@comune.casalpusterlengo.lo.it" TargetMode="External"/><Relationship Id="rId4" Type="http://schemas.openxmlformats.org/officeDocument/2006/relationships/hyperlink" Target="mailto:vigili@comune.casalpusterlengo.lo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52:00Z</dcterms:created>
  <dc:creator>E. Guerci</dc:creator>
  <dc:description/>
  <cp:keywords/>
  <dc:language>en-US</dc:language>
  <cp:lastModifiedBy>fulvia.bertoni</cp:lastModifiedBy>
  <cp:lastPrinted>2013-09-29T20:33:00Z</cp:lastPrinted>
  <dcterms:modified xsi:type="dcterms:W3CDTF">2013-09-29T18:33:00Z</dcterms:modified>
  <cp:revision>18</cp:revision>
  <dc:subject/>
  <dc:title>Codice</dc:title>
</cp:coreProperties>
</file>